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Command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indow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indow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Command is a command line interface designed f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.  It combines the features of enhanced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with the ability to access the features of Windows. 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command history/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mm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command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direction of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complete command set including MOVE a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inimize, maximize or close any window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t Windows filename association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d why would I use Window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Command can be used any time you would normally run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COMMAND.COM under Windows in any mode.  This means you can have "D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 a window under 386 Enhanced, Standard, and even Real mode Window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Windows Command as your Windows shell, instead of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Manager.  This is nice if you are used to using the command line in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you can issue commands faster by typing than by dragging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If you don't have a mouse, you will find that Windows Comman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access the abilitie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Windows Command is a true Windows program, you can sta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 from the command line, which is impossible from DOS sh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also use less memory, and less system resources than if you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gram under 386 Enhanced mode Windows (Windows Command takes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 of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Window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Program Manager, File Manager, or another Windows Shel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File Run command from the menu, and type WCOMMAND.EXE (don't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the pathname to the directory it is in: e.g. C:\WIN\APPS\WCOMMAND.EX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ENTER, and Windows Command will start.  That's it!  If you need hel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, press F1, issue the HELP command at the command line, or choose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rom the menu.  Since Windows Command uses most of the same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 as COMMAND.COM for DOS, you can use your DOS reference manual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start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iles should I have received with Window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</w:t>
        <w:tab/>
        <w:t>General information about Windows Command (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.TXT</w:t>
        <w:tab/>
        <w:t>an order form for registering 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.TXT</w:t>
        <w:tab/>
        <w:t>notes on releases of 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COMMAND.EXE</w:t>
        <w:tab/>
        <w:t>the Windows Command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COMMAND.HLP</w:t>
        <w:tab/>
        <w:t>the Windows Comman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is free to distribute this unregistered package of 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the above files remain together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 Window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Windows Command and want to use it as your shell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indows utility, you may find that the opening introductory scree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some.  The screens also take up about 30K of disk space in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ose screens are there to introduce new users to Windows Command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 you that your copy of Windows Command is not a registered copy (plus.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dmit.. creating the screens was fun!).  The registered version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creens, and allows you access to all the available features of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ese extra features are documented in the file RELEASE.TXT, whi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ompanied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 Window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e information you need is in the opening screens, or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TXT, which should have accompanied this package.  You can view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or .DOC files that came with Windows Command by using Notepad, which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have an idea for a feature I'd like to see in Window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ll means, send it to me!  I'd love to hear your ideas, and a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incorporating more features.  You can write to me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ael B. Tie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5 Ingle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tsburgh, PA 15228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looking forward to hearing from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